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2885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319-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вгуста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ПАО СК «Росгосстрах» к Зуб Регине Олеговне о возмещении ущерба в порядке регресса, взыскании процентов за пользование чужими денежными средствам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ПАО СК «Росгосстрах» к Зуб Регине Олеговне о возмещении ущерба в порядке регресса, взыскании процентов за пользование чужими денежными средствами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зыскать с Зуб Регины Олеговны, паспорт *, в пользу ПАО СК «Росгосстрах», ИНН *, в счет возмещения ущерба 46 900 рублей, в счет расходов по оплате государственной пошлины 4 000 рублей, а всего 50 900 (пятьдесят тысяч девять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Зуб Регины Олеговны, паспорт *, в пользу ПАО СК «Росгосстрах», ИНН *, проценты за пользование чужими денежными средствами </w:t>
      </w:r>
      <w:r>
        <w:rPr>
          <w:color w:val="000000"/>
          <w:sz w:val="28"/>
          <w:szCs w:val="28"/>
        </w:rPr>
        <w:t>начисленные на непогашенную часть взысканной суммы</w:t>
      </w:r>
      <w:r>
        <w:rPr>
          <w:color w:val="22272F"/>
          <w:sz w:val="28"/>
          <w:szCs w:val="28"/>
          <w:shd w:fill="FFFFFF" w:val="clear"/>
        </w:rPr>
        <w:t xml:space="preserve"> в размере 50 900 рублей</w:t>
      </w:r>
      <w:r>
        <w:rPr>
          <w:color w:val="000000"/>
          <w:sz w:val="28"/>
          <w:szCs w:val="28"/>
        </w:rPr>
        <w:t xml:space="preserve">, за период с даты вступления настоящего решения в законную силу и </w:t>
      </w:r>
      <w:r>
        <w:rPr>
          <w:sz w:val="28"/>
          <w:szCs w:val="28"/>
        </w:rPr>
        <w:t>до момента фактического исполнения обязательства в соответствии со ст. 395 Гражданского кодекса РФ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